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7595" cy="71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56.35pt;mso-wrap-distance-left:9pt;mso-wrap-distance-right:9pt;mso-wrap-distance-top:0pt;mso-wrap-distance-bottom:0pt;margin-top:-14.2pt;mso-position-vertical-relative:text;margin-left:-4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húng tôi đồng ý cử cán bộ tham gia khóa hội thảo do Công ty CP MISA tổ chức vào thời gian t</w:t>
      </w:r>
      <w:r>
        <w:rPr>
          <w:b/>
          <w:bCs/>
          <w:sz w:val="26"/>
          <w:szCs w:val="26"/>
        </w:rPr>
        <w:t>ừ 8h00 – 11h30 , Ngày 12.03.2015</w:t>
      </w:r>
      <w:r>
        <w:rPr>
          <w:sz w:val="26"/>
          <w:szCs w:val="26"/>
        </w:rPr>
        <w:t xml:space="preserve"> tại </w:t>
      </w:r>
      <w:r>
        <w:rPr>
          <w:b/>
          <w:bCs/>
          <w:spacing w:val="2"/>
          <w:sz w:val="26"/>
          <w:szCs w:val="26"/>
        </w:rPr>
        <w:t>Trung tâm đào tạo CNTT &amp; Truyền thông Hà Nội – Số 01 Hoàng Đạo Thúy, Q. Cầu Giấy, Hà Nội ( Ngã 3 giao với đường Lê Văn Lương 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0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2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lang w:val="fr-FR"/>
        </w:rPr>
        <w:t>Liên hệ:Mr Nguyễn Phi Nghị – 0904 912 279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Nhà I – Khách sạn La Thành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218 Đội Cấn – Ba Đình –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3-04T04:02:14Z</dcterms:modified>
  <cp:revision>6</cp:revision>
  <dc:subject/>
  <dc:title>CỘNG HÒA XÃ HỘI CHỦ NGHĨA VIỆT NAM</dc:title>
</cp:coreProperties>
</file>